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N871001066 1 #JEA0308000300020001002100C4EEEAF3ECE5EDF2FB20E4EBFF20F2EEECEEE220F1F2F0EEE8F2E5EBFCF1F2E2E0050003000100000005000004C567EA33040004002604520279E92482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8D41010810204080BC41460E14CAD378B75ED16B5D6511731C62E5D2AF276E9EBF7CE8D2BD68578E3CA683147BB6AACC7C8EB503770F1D3BF72FF04BD1774D52B14A00B7FE41B605BA7F3A157BBB706AD4D5ACCCA4DCB5275A8A5CC3265B13C68EE4321EC469EDF48579E52B100772CA0BD047535E7AE05E4A5C5CF912F207A14301173669E6D00159B64E07559C520767EFE6855B874E9D7BE9B2572E1F3502BAF23A9C265E063970EAECA143EF2564B2BAF98988E8D09DD7BC52FFCBCB0946DC55CC64552266445C21FE83F8982AE382C9A644BEA89EF66C0D0339771A77EDEDBC931FA60EBC7691610325A41B9DCC3377F0FECB1B4B8CF0FB15C4A9775C339701E10C1E79D926E6C52DFA327FC4F8153493347684AA2A3C78F3C6CBB679F928DF01C165CE1BB95A12822AE2488078FB4CAC03574E5EFCA39F46B41203453471FFCE6332FD18978689E6329472E3DC8188BF671EFE95279BD3439A28E53AB7BF605899CE3C059C3769DC5EC2C54C1A366C51B7482BC7BE2A13E8F7E717E140494E2CD19F932D99287A0110200106002000000020001A00FD0834004000000000AC5502005D01108BBC0200A1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D7009E008E21340D00000072CAD0A923C7CD0E0569CC804031E64D1D3774DE9821F3660C081F2060A450B047010890A8147AA2366811F38C3E0ACAB09953963421D73D9C61F3464C183668E6C07131064D99316B9084AD0045CA277B74AE2EF208336155E6AC277A0D1041D89491430725E68DB319352933674ED808E36021C2193E74E1D48103710E5C3E74F2F6892493464BBA668F7AC4837145F5A0A9951428041800120000000C000C009939010001000080D3000000000008000700DF0100800000000000000B00060000000100250006000000010027000C0000000A0002000A636F756E746F66646F631900000001000300000000001700000001000D001A00000001001A0056000000200000000A0002000A636F756E746F66646F632D0000000A0002000A636F756E746F66646F6338000000010003000100000037000000010005002B000000010009003900000001000B003D000000040023002601000046000000020002000272634B0000000900020009676C6F62616C687370550000000900020009636865636B486173705400000001002F005F00000001002A000049000000010009006000000001000B0068000000020002000272636E0000000500260000006B000000020013007300000001001A007E0000007C0000000500020005416C657274820000000900020009676C6F62616C6873708C0000000A0002000A6765744D6573736167658B00000001002F009700000001002A0000990000000F0034000D00CEF8E8E1EAE020E7E0F9E8F2FBA800000001002A0002A900000001000B00B5000000050026000000BA00000001002700C20000000A0002000A636F756E746F66646F63CD0000000100030004000000CC00000001000900CE00000001000B00D000000001002500D000000001002700D0000000010000000700#T3#G0</w:t>
      </w:r>
    </w:p>
    <w:p>
      <w:pPr>
        <w:pStyle w:val="Normal"/>
        <w:jc w:val="right"/>
        <w:rPr/>
      </w:pPr>
      <w:r>
        <w:rPr/>
        <w:t>ГОСТ 21.401-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уппа ЖО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СИСТЕМА ПРОЕКТНОЙ ДОКУМЕНТАЦИИ ДЛЯ СТРОИТЕЛЬСТВ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ТЕХНОЛОГИЯ ПРОИЗВОДСТВА</w:t>
      </w:r>
    </w:p>
    <w:p>
      <w:pPr>
        <w:pStyle w:val="Heading"/>
        <w:jc w:val="center"/>
        <w:rPr/>
      </w:pPr>
      <w:r>
        <w:rPr/>
        <w:t xml:space="preserve">ОСНОВНЫЕ ТРЕБОВАНИЯ К РАБОЧИМ ЧЕРТЕЖАМ 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System of design document for construction. Production technology.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 xml:space="preserve">Main requirements to working drawing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Дата введения   1988-07-01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ИНФОРМАЦИОННЫЕ ДАННЫЕ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1. РАЗРАБОТАН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сесоюзным научно-исследовательским институтом по монтажным и специальным строительным работам («ВНИИМмонтажспецстрой»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Государственным институтом по проектированию технологии монтажа предприятий нефтеперерабатывающей и нефтехимической промышленности («Гипронефтеспецмонтаж») Министерства монтажных и специальных строительных работ СССР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Государственным научно-исследовательским и проектным институтом хлорной промышленности («Госниихлорпроект») Министерства химической промышленности СССР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Государственным ордена Трудового Красного Знамени проектным и научно-исследовательским институтом промышленности синтетического каучука («Гипрокаучук») Министерства нефтеперерабатывающей и нефтехимической промышленности СССР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Проектным институтом № 2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Центральным научно-исследовательским и проектно-экспериментальным институтом по методологии, организации, экономике и автоматизации проектирования и инженерных изысканий («ЦНИИпроект») Государственного строительного комитета СССР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ИСПОЛНИТЕЛИ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. Я. Эйдельман (руководитель темы); Б. В. Поповский, д-р техн. наук; Р. И. Тавастшерна, канд. техн. наук; А. Л. Прудовая: Л. Г. Коновалова;   Е.  Ю. Исакова; И. С. Гольденберг, канд. техн. наук; Г. Л. Егиянц, Ж. М. Меблеванный,   В. П.   Шиловский, Ж.   А. Куркина, С. Н. Архаров, Ю. П. Русаков, В. П. Абарыков, Л. А. Кашина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2. ВНЕСЕН Министерством монтажных и специальных строительных работ СССР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3. УТВЕРЖДЕН И ВВЕДЕН В ДЕЙСТВИЕ Постановлением Государственного строительного комитета СССР от 28.12.87 № 308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4. ВВЕДЕН ВПЕРВЫЕ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5. ССЫЛОЧНЫЕ НОРМАТИВНО-ТЕХНИЧЕСКИЕ ДОКУМЕНТЫ</w:t>
      </w:r>
    </w:p>
    <w:p>
      <w:pPr>
        <w:pStyle w:val="Normal"/>
        <w:ind w:firstLine="270"/>
        <w:jc w:val="both"/>
        <w:rPr/>
      </w:pPr>
      <w:r>
        <w:rPr/>
      </w:r>
      <w:r>
        <w:br w:type="page"/>
      </w:r>
    </w:p>
    <w:p>
      <w:pPr>
        <w:pStyle w:val="Normal"/>
        <w:ind w:firstLine="270"/>
        <w:jc w:val="both"/>
        <w:rPr/>
      </w:pPr>
      <w:r>
        <w:rPr/>
      </w:r>
    </w:p>
    <w:tbl>
      <w:tblPr>
        <w:tblW w:w="625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85"/>
        <w:gridCol w:w="297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Обозначение НТД, на который дана ссыл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ункта, подпунк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.317-6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.701-8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5.001-7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1.102-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1.104-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1.109-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1.110-8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1.111-8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Normal"/>
              <w:jc w:val="center"/>
              <w:rPr/>
            </w:pPr>
            <w:r>
              <w:rPr/>
              <w:t>1.2; 2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1; 2.2; 2.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3;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Настоящий стандарт устанавливает состав и правила оформления рабочих чертежей технологии производства всех отраслей промышленности и народного хозяй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1.1. Рабочие чертежи технологии производства выполняют в соответствии с требованиями настоящего стандарта и стандартов системы проектной документации для строительства (СПДС)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1.2. В состав рабочих чертежей технологии производства включ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рабочие чертежи, предназначенные для монтажа оборудования и технологических трубопроводов (основной комплект рабочих чертежей марки ТХ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задание на разработку деталировочных чертежей технологических блоков, собираемых организациями, осуществляющими монтаж (далее - задание на разработку технологических блоков)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чертежи специальных технологических трубопровод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исходные требования к разработке конструкторской документации по оборудованию индивидуального изготовления, составляемые в соответствии с ГОСТ 15.001-73, если эти требования не разработаны в рабочем проекте (проекте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1.3. В состав основного комплекта рабочих чертежей марки ТХ включают: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общие данные по рабочим чертежам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схему соединений (монтажную)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чертежи расположения оборудования и трубопровод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едомость трубопровод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К основному комплекту рабочих чертежей марки ТХ составляют: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ведомость потребности в материалах по ГОСТ 21.109-80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спецификацию оборудования по ГОСТ 21.110-82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едомость объемов монтажных работ по ГОСТ 21.111-8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1.4. Основные комплекты рабочих чертежей выполняют на каждый технологический узел в соответствии с проектом организации строительства с присвоением им обозначений, включающих марку чертежа ТХ и порядковый номер, например, ТХ1, ТХ2 и т. д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1.5. На схемах и чертежах изображ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оборудование, трубопроводы и их элементы - в виде упрощенных контурных очертаний в масштабе чертежа или условными графическими изображениями сплошной толстой основной линией. Допускается трубопроводы, диаметр которых в масштабе чертежа превышает 3 мм, изображать двумя линиям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блоки на планах в виде прямоугольника, на разрезах - по наружному контуру сплошной основной лини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рассы специальных трубопроводов - сплошной толстой основной лини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строительные конструкции в виде упрощенных контурных очертаний - сплошной тонкой линией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Обозначения должны быть одинаковыми во всех текстовых и графических документах основного комплекта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 Термины, используемые в стандарте, и их пояснения приведены в приложении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2. ОБЩИЕ ДАННЫЕ ПО РАБОЧИМ ЧЕРТЕЖАМ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2.1. В состав общих данных по рабочим чертежам марки ТХ в дополнение к данным, предусмотренным ГОСТ 21.102-79, включают схему расположения технологических узлов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При наличии ТХ1, ТХ2 и т. д. схему размещают на листах общих данных марки ТХ1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На схеме указыв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раницы и номера каждого технологического узл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воды и выводы основных трубопроводов с обозначением трубопроводов и с привязкой их к координационным осям зданий (сооружений). Допускается для групповых вводов и выводов привязку выполнять только к осям крайних трубопроводов или осям подводящих эстакад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К схеме приводят ведомость технологических узлов по форме 1, графы которой заполняют в соответствии с их наименованием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Ведомость технологических узлов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74945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Пример оформления схемы и ведомости приведен в приложении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2.2. В общих указаниях в дополнение к сведениям, предусмотренным ГОСТ 21.102-79, приводя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характеристику трубопроводов (форма 2)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указания о хранении оборудования и элементов специальных технологических трубопроводов, требующих укрытия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ехнические указания, соблюдение которых обязательно при монтаже оборудования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Характеристика трубопроводов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512435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/>
      </w:pPr>
      <w:r>
        <w:rPr/>
        <w:t>2.2.1. В форме 2 указыв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 графе «Обозначения» - обозначение трубопровода по схеме соединений (монтажной), выполняемой в соответствии с разд. 3 настоящего стандар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 графе «Наименование транспортируемого продукта» - наименование или номер транспортируемого продук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 графе «Категория трубопроводов» - категорию и группу трубопровода в соответствии с действующими нормативными документам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 графе «Испытание» - вид (прочность, герметичность) и способ (гидравлический, пневматический) испыта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в графе «Дополнительные указания» - дополнительные указания по испытанию (при испытании на герметичность - время испытания и величину падения давления), требования к внутренней поверхности трубопровода после испытания (продувка, очистка и дополнительная обработка)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Остальные графы заполняют в соответствии с их наименование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2.3. В ведомость ссылочных и прилагаемых документов (в раздел «Прилагаемые документы») в дополнение к данным, предусмотренным ГОСТ 21.102-79, записывают задания на разработку технологических блоков, чертежи специальных технологических трубопроводов, исходные требования к разработке конструкторской документации по оборудованию индивидуального изготовления, составляемые в соответствии с ГОСТ 15.001-7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3. СХЕМА СОЕДИНЕНИЙ (монтаж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3.1. Схему соединений (монтажную) выполняют в соответствии с требованиями настоящего стандарта, а также ГОСТ 2.701-84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3.2. На схеме указывают: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оборудование. При трех или более одинаковых машинах или аппаратах с аналогичной обвязкой трубопроводами на схеме указывают только одну машину или аппарат с линиями и обозначением их количества и последовательности соединения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блоки без указания составных частей и связей между ними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трубопроводы и их элементы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позиционное или буквенно-цифровое обозначение оборудования в соответствии со спецификацией к чертежам расположения оборудования и трубопровод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условный проход (Dy) и материал труб (кроме углеродистых сталей)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направление потока продук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наименование транспортируемого продукта и его параметра на вводах и выводах трубопровод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величину давления, на которую должны быть отрегулированы предохранительные клапаны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се буквенно-цифровые обозначения оборудования, трубопроводов и их элементов наносят на полках линии-выноски. Допускает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обозначения оборудования наносить в контуре упрощенного графического изображения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обозначения трубопроводов наносить над линиями, либо в разрывах линий трубопроводов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Пример оформления схемы приведен в приложении 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3. Схемы допускается выполнять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на листах чертежа расположения оборудования и трубопровод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совмещенными со схемами автоматизации технологических процессов производства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сложных трубопроводных системах - раздельно для групп трубопроводов по их назначен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3.4. Допускается перечень элементов к схеме не выполнять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. ЧЕРТЕЖИ РАСПОЛОЖЕНИЯ ОБОРУДОВАНИЯ И ТРУБОПРОВ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4.1. Чертежи расположения оборудования и трубопроводов (далее - чертежи расположения) выполняют в соответствии со схемой соединения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4.2. В состав чертежей расположения включают планы, разрезы, сечения, фрагменты планов и разрезов, узлы, достаточные для подготовки и производства монтажных работ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4.3. Планы и разрезы чертежей расположения выполняют в масштабе 1 : 50, 1 : 100 или 1 : 200, фрагменты планов и разрезов - в масштабе 1 : 50, узлы - в масштабе 1 : 10, 1 : 25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4.4. На чертежах расположения указывают и обозначают: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оборудование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блок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трубопроводы и их элементы, опоры трубопроводов и опорные конструкции под них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трассы специальных технологических трубопровод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каналы и лотки для прокладки трубопровод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места обслуживания оборудования, при необходимости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координационные оси здания (сооружения) и расстояние между ними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отметки чистых полов этажей и основных площадок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позиционное или буквенно-цифровое обозначение оборудования, участков трубопровод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места подключения трубопроводов к блокам, машинам и аппаратам, соединения трубопроводов между собой, величину и направление уклонов трубопровод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величину предварительного растяжения (сжатия) компенсатор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привязку оборудования, трубопроводов и их элементов к координационным осям или к элементам конструкций зданий (сооружений). Допускается взаимная привязка оборудования и трубопровод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условный проход (Dy) и материал труб (кроме углеродистых сталей)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направление потока продукта на вводах, выводах и разветвлениях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допустимые монтажные нагрузки на крановые пути и монорельсы, а также на перекрытия и строительные конструкции, которые могут быть использованы для монтажа оборуд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4.5. К чертежам расположения выполняют спецификации по форме 1 ГОСТ 21.104-79. В спецификацию включают оборудование и участки трубопроводов. Состав участков трубопроводов указывают в ведомости трубопроводов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Графу «Масса ед., кг» не заполняют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Пример оформления чертежа расположения и спецификации к нему приведен в приложении 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. ВЕДОМОСТЬ ТРУБОПРОВ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. Ведомость трубопроводов выполняют по форме 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На каждый участок трубопровода, обозначенный на чертеже расположения номером позиции, в ведомость записывают все элементы трубопроводов, находящиеся в границе участ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  <w:r>
        <w:br w:type="page"/>
      </w:r>
    </w:p>
    <w:p>
      <w:pPr>
        <w:pStyle w:val="Heading"/>
        <w:jc w:val="center"/>
        <w:rPr/>
      </w:pPr>
      <w:r>
        <w:rPr/>
        <w:t>Ведомость трубопроводов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17540" cy="156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5.2. В ведомости указыв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в графе «Наименование» - наименование элементов трубопроводов и их обозначение в соответствии с нормативно-технической документацией или указанием номера чертежа элемента трубопровода;                   </w:t>
      </w:r>
    </w:p>
    <w:p>
      <w:pPr>
        <w:pStyle w:val="Normal"/>
        <w:ind w:firstLine="11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 графе «Всего» - общее количество элементов трубопроводов по всем позициям, указанным в ведомости трубопроводов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Остальные графы заполняют в соответствии с их наименованием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Пример оформления ведомости трубопроводов приведен в приложении 5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5.3. Допускает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едомость трубопроводов, составленную на ЭВМ, выполнять по форме машинно-ориентированных документ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вмещать ведомость трубопроводов и характеристики трубопроводов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при большом количестве трубопроводов на проектируемом объекте выполнять ведомость трубопроводов в составе рабочей документации в виде отдельного документа (по форме 3 или форме машинно-ориентированного документа) с присвоением ему самостоятельного обозначения, состоящего из обозначения основного комплекта и через точку шифр В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 этом случае ведомость трубопроводов записывают в раздел «Прилагаемые документы» ведомости ссылочных и прилагаемых документов общих данных соответствующего основного комплекта рабочих чертеж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6. ЗАДАНИЕ НА РАЗРАБОТКУ ТЕХНОЛОГИЧЕСКОГО БЛО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6.1. Задание на разработку технологического блока должно содержать чертеж блока и ведомость трубопроводов (разд. 5) в составе блока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6.2. На чертеже блока приводят и указыв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схему соединения (монтажную) блока, выполненную в соответствии с требованиями, приведенными в п. 3.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Схему располагают на первом листе   чертежа блок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машины, аппараты, трубопроводы и их элементы, опорные конструкци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составные части блоков, объединенные в поставочные и монтажные узлы на опорных конструкциях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планы, разрезы, сечения, необходимые для разработки деталировочных чертежей трубопроводов и опорных конструкций, а также сборки блока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характеристику трубопроводов по форме 2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позиционное обозначение составных частей блока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решения по креплению блока к несущим строительным конструкциям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размеры, определяющие положение составных частей блока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особые требования, не приведенные в общих данных основного комплекта рабочих чертежей, в части транспортирования и хранения, изготовления, испытания и монтажа блока, другие необходимые требова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буквенные обозначения входа и выхода трубопроводов. 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Пример оформления чертежа блока приведен в приложении 6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6.3. На каждый блок составляют спецификацию по форме 1 ГОСТ 21.104-79 с учетом следующих дополнительных требовани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Графу «Масса ед., кг» заполняют для оборудования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Составные части блока записывают в спецификации в следующем порядке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1) Документация. В графе «Наименование» указывают наименование документа, а в графе «Обозначение» - его номер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2) Оборудование. В графе «Наименование» указывают наименование машин или аппарата, а в графе «Обозначение» - нормативно-технический документ или номер чертежа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3) Опорные конструкции блока. В графе «Наименование» указывают наименование конструкции, а в графе «Обозначение» - номер чертежа или типового проек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4) Заимствованные (ранее разработанные) узлы, входящие в состав блока. В графе «Наименование» указывают наименование узла, а в графе «Обозначение» - номер чертежа или типового проекта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5) Трубопроводы. В графе «Наименование» указывают трубопровод с указанием начальной и конечной точки в границах бло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Пример оформления спецификации блока приведен в приложении 7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оформления ведомости трубопроводов на блок приведен в приложении 8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>7. ЧЕРТЕЖИ СПЕЦИАЛЬНЫХ ТЕХНОЛОГИЧЕСКИХ ТРУБОПРОВОДОВ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Специальный технологический трубопровод изображают во фронтальной диметрической проекции по ГОСТ 2.317-69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На чертеже указывают: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позиции элементов трубопроводов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размеры, необходимые для сборки трубопровода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Спецификацию к чертежу специального технологического трубопровода выполняют по форме 1 ГОСТ 21.104-79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Графу «Масса ед., кг» не заполняю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Пример оформления чертежа специального технологического трубопровода приведен в приложении 9. 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 xml:space="preserve">ТЕРМИНЫ, ИСПОЛЬЗУЕМЫЕ В СТАНДАРТЕ, И ИХ ПОЯСН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7065"/>
      </w:tblGrid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Тер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Технологический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узел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5"/>
              <w:rPr/>
            </w:pPr>
            <w:r>
              <w:rPr/>
            </w:r>
          </w:p>
          <w:p>
            <w:pPr>
              <w:pStyle w:val="Normal"/>
              <w:ind w:firstLine="135"/>
              <w:rPr/>
            </w:pPr>
            <w:r>
              <w:rPr/>
              <w:t>Конструктивно и технологически обособленная часть объекта строительства, техническая готовность которой позволяет автономно, независимо от готовности объекта в целом, производить пуско-наладочные работы, индивидуальные испытания и комплексное опробывание этой части объекта. Технологические узлы, как правило, выделяют стадии технологического процесса объекта - подготовку сырья, этапы его переработки, выделения конечного продукта, хранение и т. д.</w:t>
            </w:r>
          </w:p>
          <w:p>
            <w:pPr>
              <w:pStyle w:val="Normal"/>
              <w:ind w:firstLine="135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борудование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блоки, машины, аппараты, грузоподъемные сред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ческий</w:t>
            </w:r>
          </w:p>
          <w:p>
            <w:pPr>
              <w:pStyle w:val="Normal"/>
              <w:ind w:firstLine="225"/>
              <w:rPr/>
            </w:pPr>
            <w:r>
              <w:rPr/>
              <w:t>блок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ли сборочная единица* технологического оборудования заданного уровня заводской готовности и производственной технологичности, предназначенные для осуществления основных или вспомогательных технологических процессов. В состав блока включают машины, аппараты, первичные средства контроля и управления, трубопроводы, опорные и обслуживающие конструкции, тепловую изоляцию и химическую защиту. Блоки, как правило, формируют для осуществления теплообменных, массообменных, гидродинамических, химических и биологических процессов. Номенклатура блоков устанавливается ведомственными нормативными документами, согласованными с министерствами, осуществляющими монтаж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ческие трубопро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>Трубопроводы, предназначенные для транспортирования различных веществ, необходимых для ведения технологического процесса или эксплуатации оборудования.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пециальные трубопро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ные трубопроводы с внутренними покрытиями, стальные трубопроводы, работающие под давлением 10 МПа и более, трубопроводы из неметаллических материалов на разъемных соедин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часток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>Часть технологического трубопровода из одного материала, по которому транспортируют вещество с одним давлением и температурой. При определении участка трубопровода в его границах для одного условного прохода должна быть обеспечена идентичность марок арматуры, фланцев, отводов, тройников и переходов.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Элементы трубопровода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бки (трубы), отводы, переходы, тройники, фланцы, компенсаторы, отключающая, регулирующая, предохранительная арматура, опоры, прокладки и крепежные изделия, устройства, устанавливаемые на трубопроводах для контроля и управления, конденсационные и другие детали и устр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_____________</w:t>
      </w:r>
    </w:p>
    <w:p>
      <w:pPr>
        <w:pStyle w:val="Normal"/>
        <w:ind w:firstLine="270"/>
        <w:jc w:val="both"/>
        <w:rPr/>
      </w:pPr>
      <w:r>
        <w:rPr/>
        <w:t xml:space="preserve">* Определение комплекса и сборочной единицы - ГОСТ 2.101-68.      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 xml:space="preserve">Схема расположения технологических узлов 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302250" cy="243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Ведомость технологических узл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90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590"/>
        <w:gridCol w:w="1635"/>
        <w:gridCol w:w="1365"/>
        <w:gridCol w:w="1215"/>
        <w:gridCol w:w="166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Номер узла по сх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уз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Категория производства по взрывной, взрыво-пожарной и пожарной 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гнестойкости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помещения и наружных установок по ПУ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роцессов по санитарной характерис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-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помещение смаз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>Схема соединений (монтажная)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93205" cy="692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рт. 2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/>
        <w:t xml:space="preserve">План на отм. 0.000 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99685" cy="725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Продолжение приложения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800"/>
        <w:gridCol w:w="2355"/>
        <w:gridCol w:w="495"/>
        <w:gridCol w:w="765"/>
        <w:gridCol w:w="90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лог ОСТ 26-02-1496-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1-4,0-1200-1,0-1-2-1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Н-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ХХ-ХХ  ТХ.ИБН-3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нагне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лог ОСТ 26-02-1496-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1-6,3-1600-1,0-1-2-1-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 78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обмен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0 ИТ-2-16  МЛ25  Г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НК 65/35-70 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вигате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О-81-2,  N = 40 кВт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= 295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1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трубопров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границы устан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поз. 10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61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трубопров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оз. БН-3 до учас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а 5.18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0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трубопров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поз. 103 до границ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4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трубопров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участка трубопров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8.2 до поз. 10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930"/>
        <w:gridCol w:w="645"/>
        <w:gridCol w:w="675"/>
        <w:gridCol w:w="660"/>
        <w:gridCol w:w="660"/>
        <w:gridCol w:w="660"/>
        <w:gridCol w:w="510"/>
        <w:gridCol w:w="555"/>
        <w:gridCol w:w="525"/>
        <w:gridCol w:w="540"/>
      </w:tblGrid>
      <w:tr>
        <w:trPr/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аименование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участок трубопр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а  ГОСТ 8732-78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--------------------------------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 xml:space="preserve">В Ст 20 ГОСТ 8731-74    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5"/>
              <w:jc w:val="both"/>
              <w:rPr/>
            </w:pPr>
            <w:r>
              <w:rPr/>
              <w:t xml:space="preserve">159 x 4,5 </w:t>
            </w:r>
          </w:p>
          <w:p>
            <w:pPr>
              <w:pStyle w:val="Normal"/>
              <w:ind w:firstLine="175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5"/>
              <w:jc w:val="both"/>
              <w:rPr/>
            </w:pPr>
            <w:r>
              <w:rPr/>
              <w:t xml:space="preserve">89 x 3,5 </w:t>
            </w:r>
          </w:p>
          <w:p>
            <w:pPr>
              <w:pStyle w:val="Normal"/>
              <w:ind w:firstLine="184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5"/>
              <w:jc w:val="both"/>
              <w:rPr/>
            </w:pPr>
            <w:r>
              <w:rPr/>
              <w:t xml:space="preserve">57 x 3,5 </w:t>
            </w:r>
          </w:p>
          <w:p>
            <w:pPr>
              <w:pStyle w:val="Normal"/>
              <w:ind w:firstLine="184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од 90°  ГОСТ  17375-8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5"/>
              <w:jc w:val="both"/>
              <w:rPr/>
            </w:pPr>
            <w:r>
              <w:rPr/>
              <w:t xml:space="preserve">159 x 4,5 </w:t>
            </w:r>
          </w:p>
          <w:p>
            <w:pPr>
              <w:pStyle w:val="Normal"/>
              <w:ind w:firstLine="175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5"/>
              <w:jc w:val="both"/>
              <w:rPr/>
            </w:pPr>
            <w:r>
              <w:rPr/>
              <w:t xml:space="preserve">89 x 3,5 </w:t>
            </w:r>
          </w:p>
          <w:p>
            <w:pPr>
              <w:pStyle w:val="Normal"/>
              <w:ind w:firstLine="184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5"/>
              <w:jc w:val="both"/>
              <w:rPr/>
            </w:pPr>
            <w:r>
              <w:rPr/>
              <w:t xml:space="preserve">57 x 3,5 </w:t>
            </w:r>
          </w:p>
          <w:p>
            <w:pPr>
              <w:pStyle w:val="Normal"/>
              <w:ind w:firstLine="184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 ГОСТ  17378-8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5"/>
              <w:jc w:val="both"/>
              <w:rPr/>
            </w:pPr>
            <w:r>
              <w:rPr/>
              <w:t xml:space="preserve">159 x 4,5 - 57 x 3,0 </w:t>
            </w:r>
          </w:p>
          <w:p>
            <w:pPr>
              <w:pStyle w:val="Normal"/>
              <w:ind w:firstLine="85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вижка ЗКЛ2-150-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нтиль  15с22н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85"/>
              <w:jc w:val="both"/>
              <w:rPr/>
            </w:pPr>
            <w:r>
              <w:rPr/>
              <w:t xml:space="preserve">Д(y)=80 </w:t>
            </w:r>
          </w:p>
          <w:p>
            <w:pPr>
              <w:pStyle w:val="Normal"/>
              <w:ind w:firstLine="148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85"/>
              <w:jc w:val="both"/>
              <w:rPr/>
            </w:pPr>
            <w:r>
              <w:rPr/>
              <w:t xml:space="preserve">Д(y)=50 </w:t>
            </w:r>
          </w:p>
          <w:p>
            <w:pPr>
              <w:pStyle w:val="Normal"/>
              <w:ind w:firstLine="148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а  ГОСТ  14911-8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 xml:space="preserve">ОПП2-100.159 </w:t>
            </w:r>
          </w:p>
          <w:p>
            <w:pPr>
              <w:pStyle w:val="Normal"/>
              <w:ind w:firstLine="67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75"/>
              <w:jc w:val="both"/>
              <w:rPr/>
            </w:pPr>
            <w:r>
              <w:rPr/>
              <w:t xml:space="preserve">ОПП2-100.57 </w:t>
            </w:r>
          </w:p>
          <w:p>
            <w:pPr>
              <w:pStyle w:val="Normal"/>
              <w:ind w:firstLine="675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6619240" cy="475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ерт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jc w:val="center"/>
        <w:rPr/>
      </w:pPr>
      <w:r>
        <w:rPr/>
        <w:t xml:space="preserve">Характеристика трубопров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1590"/>
        <w:gridCol w:w="1035"/>
        <w:gridCol w:w="1350"/>
        <w:gridCol w:w="1125"/>
        <w:gridCol w:w="1095"/>
        <w:gridCol w:w="1470"/>
        <w:gridCol w:w="960"/>
      </w:tblGrid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Обоз- нач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ранспор-</w:t>
            </w:r>
          </w:p>
          <w:p>
            <w:pPr>
              <w:pStyle w:val="Normal"/>
              <w:jc w:val="center"/>
              <w:rPr/>
            </w:pPr>
            <w:r>
              <w:rPr/>
              <w:t>тируемого проду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трубопро-</w:t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условия трубопр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испытания Мпа кгс/кв.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-</w:t>
            </w:r>
          </w:p>
          <w:p>
            <w:pPr>
              <w:pStyle w:val="Normal"/>
              <w:jc w:val="center"/>
              <w:rPr/>
            </w:pPr>
            <w:r>
              <w:rPr/>
              <w:t>тельные 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, 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Мпа кгс/кв.см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 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 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лаждающая жид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лотнительная жид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 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е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 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 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енаж кисл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 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center"/>
        <w:rPr/>
      </w:pPr>
      <w:r>
        <w:rPr/>
        <w:t xml:space="preserve">План на отм. 0.000 </w:t>
      </w:r>
    </w:p>
    <w:p>
      <w:pPr>
        <w:pStyle w:val="Heading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drawing>
          <wp:inline distT="0" distB="0" distL="0" distR="0">
            <wp:extent cx="6530975" cy="654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5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jc w:val="center"/>
        <w:rPr/>
      </w:pPr>
      <w:r>
        <w:rPr/>
        <w:t xml:space="preserve">Вид 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47740" cy="345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72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2235"/>
        <w:gridCol w:w="2790"/>
        <w:gridCol w:w="570"/>
        <w:gridCol w:w="705"/>
        <w:gridCol w:w="900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ед.,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ХХ-ХХ-ТХ1.ИБН 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т. бл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ХХ-ХХ-ТХ1.ИБ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НК 65/35-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электродвигател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О-81-2 N = 40 кВ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ХХ-ХХ-КМ1.ИБН 00.00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опор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-ХХ-ТХI.ИБН 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 от штуцера "Б" до границы бл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-ХХ-ТХI.ИБН 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 от штуцера "А" до границы бл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-ХХ-ТХI.ИБН 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 от насоса 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ора "И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-ХХ-ТХI.ИБН 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 от насоса 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ора "В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-ХХ-ТХI.ИБН 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 от насоса 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ора "Г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-ХХ-ТХI.ИБН 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 от насоса 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ора "Д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-ХХ-ТХI.ИБН 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 от насоса 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ора "Е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-ХХ-ТХI.ИБН 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 от насоса д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ора "Ж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-ХХ-ТХI.ИБН 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бопровод от трубопров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. 2 до коллектора "И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0"/>
        <w:gridCol w:w="960"/>
        <w:gridCol w:w="750"/>
        <w:gridCol w:w="690"/>
        <w:gridCol w:w="690"/>
        <w:gridCol w:w="690"/>
        <w:gridCol w:w="795"/>
        <w:gridCol w:w="795"/>
        <w:gridCol w:w="510"/>
        <w:gridCol w:w="495"/>
        <w:gridCol w:w="465"/>
      </w:tblGrid>
      <w:tr>
        <w:trPr/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на участок трубопр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ба ГОСТ 8732-78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т 20 ГОСТ 8731-74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5"/>
              <w:jc w:val="both"/>
              <w:rPr/>
            </w:pPr>
            <w:r>
              <w:rPr/>
              <w:t xml:space="preserve">219 x 7 </w:t>
            </w:r>
          </w:p>
          <w:p>
            <w:pPr>
              <w:pStyle w:val="Normal"/>
              <w:ind w:firstLine="184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5"/>
              <w:jc w:val="both"/>
              <w:rPr/>
            </w:pPr>
            <w:r>
              <w:rPr/>
              <w:t xml:space="preserve">108 x 4 </w:t>
            </w:r>
          </w:p>
          <w:p>
            <w:pPr>
              <w:pStyle w:val="Normal"/>
              <w:ind w:firstLine="184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 ГОСТ 8734-75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т 20 ГОСТ 8733-74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5"/>
              <w:jc w:val="both"/>
              <w:rPr/>
            </w:pPr>
            <w:r>
              <w:rPr/>
              <w:t xml:space="preserve">25 x 1,6 </w:t>
            </w:r>
          </w:p>
          <w:p>
            <w:pPr>
              <w:pStyle w:val="Normal"/>
              <w:ind w:firstLine="184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35"/>
              <w:jc w:val="both"/>
              <w:rPr/>
            </w:pPr>
            <w:r>
              <w:rPr/>
              <w:t xml:space="preserve">38 x 2 </w:t>
            </w:r>
          </w:p>
          <w:p>
            <w:pPr>
              <w:pStyle w:val="Normal"/>
              <w:ind w:firstLine="193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од 90° ГОСТ 17375-8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5"/>
              <w:jc w:val="both"/>
              <w:rPr/>
            </w:pPr>
            <w:r>
              <w:rPr/>
              <w:t xml:space="preserve">219 x 8 </w:t>
            </w:r>
          </w:p>
          <w:p>
            <w:pPr>
              <w:pStyle w:val="Normal"/>
              <w:ind w:firstLine="184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45"/>
              <w:jc w:val="both"/>
              <w:rPr/>
            </w:pPr>
            <w:r>
              <w:rPr/>
              <w:t xml:space="preserve">108 х 4 </w:t>
            </w:r>
          </w:p>
          <w:p>
            <w:pPr>
              <w:pStyle w:val="Normal"/>
              <w:ind w:firstLine="184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 ГОСТ 17378-8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5"/>
              <w:jc w:val="both"/>
              <w:rPr/>
            </w:pPr>
            <w:r>
              <w:rPr/>
              <w:t xml:space="preserve">219 x 6-108 x 4 </w:t>
            </w:r>
          </w:p>
          <w:p>
            <w:pPr>
              <w:pStyle w:val="Normal"/>
              <w:ind w:firstLine="85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5"/>
              <w:jc w:val="both"/>
              <w:rPr/>
            </w:pPr>
            <w:r>
              <w:rPr/>
              <w:t xml:space="preserve">108 x 4-76 x 3,5 </w:t>
            </w:r>
          </w:p>
          <w:p>
            <w:pPr>
              <w:pStyle w:val="Normal"/>
              <w:ind w:firstLine="85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а ГОСТ 14911-8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5"/>
              <w:jc w:val="both"/>
              <w:rPr/>
            </w:pPr>
            <w:r>
              <w:rPr/>
              <w:t xml:space="preserve">ОПП  2-200.219 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5"/>
              <w:jc w:val="both"/>
              <w:rPr/>
            </w:pPr>
            <w:r>
              <w:rPr/>
              <w:t xml:space="preserve">ОПП  2-100.108 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нтиль 15с27нж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 xml:space="preserve">(y) 25, P(y) 16 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6315075" cy="4515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Черт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Спецификация трубопров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725"/>
        <w:gridCol w:w="2475"/>
        <w:gridCol w:w="705"/>
        <w:gridCol w:w="96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G0</w:t>
            </w:r>
          </w:p>
          <w:p>
            <w:pPr>
              <w:pStyle w:val="Normal"/>
              <w:jc w:val="center"/>
              <w:rPr/>
            </w:pP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14-3-425-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ход ПВП 80 x 5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14-3-523-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6-50 ПВП x 1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26-07-123-7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ь диафрагмовый </w:t>
            </w:r>
          </w:p>
          <w:p>
            <w:pPr>
              <w:pStyle w:val="Normal"/>
              <w:rPr/>
            </w:pPr>
            <w:r>
              <w:rPr/>
              <w:t xml:space="preserve">футерованный фланцев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 ЦКБА, ч.1,</w:t>
            </w:r>
          </w:p>
          <w:p>
            <w:pPr>
              <w:pStyle w:val="Normal"/>
              <w:jc w:val="both"/>
              <w:rPr/>
            </w:pPr>
            <w:r>
              <w:rPr/>
              <w:t>198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ч76п1, Д(y) 50, P(y) 0,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14-3-424-7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од 6 ПВП 50 x 90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14-3-523-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6-50 ПВП x 4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14-3-523-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6-50 ПВП x 2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14-3-424-7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од 6 ПВП 50 x 45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</w:r>
      <w:r>
        <w:br w:type="page"/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Текст документа сверен по:</w:t>
      </w:r>
    </w:p>
    <w:p>
      <w:pPr>
        <w:pStyle w:val="Normal"/>
        <w:ind w:firstLine="270"/>
        <w:jc w:val="both"/>
        <w:rPr/>
      </w:pPr>
      <w:r>
        <w:rPr/>
        <w:t>официальное издание</w:t>
      </w:r>
    </w:p>
    <w:p>
      <w:pPr>
        <w:pStyle w:val="Normal"/>
        <w:ind w:firstLine="270"/>
        <w:jc w:val="both"/>
        <w:rPr/>
      </w:pPr>
      <w:r>
        <w:rPr/>
        <w:t>Госстрой СССР - М. : Издательство</w:t>
      </w:r>
    </w:p>
    <w:p>
      <w:pPr>
        <w:pStyle w:val="Normal"/>
        <w:ind w:firstLine="270"/>
        <w:jc w:val="both"/>
        <w:rPr/>
      </w:pPr>
      <w:r>
        <w:rPr/>
        <w:t>стандартов, 1988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. ОБЩИЕ ПОЛОЖЕНИЯ</w:t>
      </w:r>
    </w:p>
    <w:p>
      <w:pPr>
        <w:pStyle w:val="List"/>
        <w:rPr/>
      </w:pPr>
      <w:r>
        <w:rPr/>
        <w:t>2. ОБЩИЕ ДАННЫЕ ПО РАБОЧИМ ЧЕРТЕЖАМ</w:t>
      </w:r>
    </w:p>
    <w:p>
      <w:pPr>
        <w:pStyle w:val="List"/>
        <w:rPr/>
      </w:pPr>
      <w:r>
        <w:rPr/>
        <w:t>Форма 1. Ведомость технологических узлов</w:t>
      </w:r>
    </w:p>
    <w:p>
      <w:pPr>
        <w:pStyle w:val="List"/>
        <w:rPr/>
      </w:pPr>
      <w:r>
        <w:rPr/>
        <w:t>Форма 2. Характеристика трубопроводов</w:t>
      </w:r>
    </w:p>
    <w:p>
      <w:pPr>
        <w:pStyle w:val="List"/>
        <w:rPr/>
      </w:pPr>
      <w:r>
        <w:rPr/>
        <w:t>3. СХЕМА СОЕДИНЕНИЙ (монтажная)</w:t>
      </w:r>
    </w:p>
    <w:p>
      <w:pPr>
        <w:pStyle w:val="List"/>
        <w:rPr/>
      </w:pPr>
      <w:r>
        <w:rPr/>
        <w:t>4. ЧЕРТЕЖИ РАСПОЛОЖЕНИЯ ОБОРУДОВАНИЯ И ТРУБОПРОВОДОВ</w:t>
      </w:r>
    </w:p>
    <w:p>
      <w:pPr>
        <w:pStyle w:val="List"/>
        <w:rPr/>
      </w:pPr>
      <w:r>
        <w:rPr/>
        <w:t>5. ВЕДОМОСТЬ ТРУБОПРОВОДОВ</w:t>
      </w:r>
    </w:p>
    <w:p>
      <w:pPr>
        <w:pStyle w:val="List"/>
        <w:rPr/>
      </w:pPr>
      <w:r>
        <w:rPr/>
        <w:t>Форма 3. Ведомость трубопроводов</w:t>
      </w:r>
    </w:p>
    <w:p>
      <w:pPr>
        <w:pStyle w:val="List"/>
        <w:rPr/>
      </w:pPr>
      <w:r>
        <w:rPr/>
        <w:t>6. ЗАДАНИЕ НА РАЗРАБОТКУ ТЕХНОЛОГИЧЕСКОГО БЛОКА</w:t>
      </w:r>
    </w:p>
    <w:p>
      <w:pPr>
        <w:pStyle w:val="List"/>
        <w:rPr/>
      </w:pPr>
      <w:r>
        <w:rPr/>
        <w:t>7. ЧЕРТЕЖИ СПЕЦИАЛЬНЫХ ТЕХНОЛОГИЧЕСКИХ ТРУБОПРОВОДОВ</w:t>
      </w:r>
    </w:p>
    <w:p>
      <w:pPr>
        <w:pStyle w:val="List"/>
        <w:rPr/>
      </w:pPr>
      <w:r>
        <w:rPr/>
        <w:t>Приложение 1. ТЕРМИНЫ, ИСПОЛЬЗУЕМЫЕ В СТАНДАРТЕ, И ИХ ПОЯСНЕНИЯ</w:t>
      </w:r>
    </w:p>
    <w:p>
      <w:pPr>
        <w:pStyle w:val="List"/>
        <w:rPr/>
      </w:pPr>
      <w:r>
        <w:rPr/>
        <w:t>Приложение 2. Схема расположения технологических узлов</w:t>
      </w:r>
    </w:p>
    <w:p>
      <w:pPr>
        <w:pStyle w:val="List"/>
        <w:rPr/>
      </w:pPr>
      <w:r>
        <w:rPr/>
        <w:t>Приложение 3. Схема соединений (монтажная)</w:t>
      </w:r>
    </w:p>
    <w:p>
      <w:pPr>
        <w:pStyle w:val="List"/>
        <w:rPr/>
      </w:pPr>
      <w:r>
        <w:rPr/>
        <w:t>Приложение 4. План на отм. 0.000</w:t>
      </w:r>
    </w:p>
    <w:p>
      <w:pPr>
        <w:pStyle w:val="List"/>
        <w:rPr/>
      </w:pPr>
      <w:r>
        <w:rPr/>
        <w:t>Приложение 5</w:t>
      </w:r>
    </w:p>
    <w:p>
      <w:pPr>
        <w:pStyle w:val="List"/>
        <w:rPr/>
      </w:pPr>
      <w:r>
        <w:rPr/>
        <w:t>Приложение 6</w:t>
      </w:r>
    </w:p>
    <w:p>
      <w:pPr>
        <w:pStyle w:val="List"/>
        <w:rPr/>
      </w:pPr>
      <w:r>
        <w:rPr/>
        <w:t>План на отм. 0.000</w:t>
      </w:r>
    </w:p>
    <w:p>
      <w:pPr>
        <w:pStyle w:val="List"/>
        <w:rPr/>
      </w:pPr>
      <w:r>
        <w:rPr/>
        <w:t>Приложение 7</w:t>
      </w:r>
    </w:p>
    <w:p>
      <w:pPr>
        <w:pStyle w:val="List"/>
        <w:rPr/>
      </w:pPr>
      <w:r>
        <w:rPr/>
        <w:t>Приложение 8</w:t>
      </w:r>
    </w:p>
    <w:p>
      <w:pPr>
        <w:pStyle w:val="List"/>
        <w:rPr/>
      </w:pPr>
      <w:r>
        <w:rPr/>
        <w:t>Приложение 9</w:t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21.401-88 Система проектной документации для строительства. Технология производства. Основные требования к рабочим чертежам</w:t>
      </w:r>
    </w:p>
    <w:p>
      <w:pPr>
        <w:pStyle w:val="Normal"/>
        <w:rPr/>
      </w:pPr>
      <w:r>
        <w:rPr>
          <w:vanish/>
        </w:rPr>
        <w:t>#M12291 9000748</w:t>
      </w:r>
      <w:r>
        <w:rPr/>
        <w:t>Постановление Госстроя СССР</w:t>
      </w:r>
      <w:r>
        <w:rPr>
          <w:vanish/>
        </w:rPr>
        <w:t>#S</w:t>
      </w:r>
      <w:r>
        <w:rPr/>
        <w:t xml:space="preserve"> от 28.12.87 N 308</w:t>
      </w:r>
    </w:p>
    <w:p>
      <w:pPr>
        <w:pStyle w:val="Normal"/>
        <w:rPr/>
      </w:pPr>
      <w:r>
        <w:rPr>
          <w:vanish/>
        </w:rPr>
        <w:t>#M12291 9041212</w:t>
      </w:r>
      <w:r>
        <w:rPr/>
        <w:t>ГОСТ</w:t>
      </w:r>
      <w:r>
        <w:rPr>
          <w:vanish/>
        </w:rPr>
        <w:t>#S</w:t>
      </w:r>
      <w:r>
        <w:rPr/>
        <w:t xml:space="preserve"> от 28.12.87 N 21.401-88</w:t>
      </w:r>
    </w:p>
    <w:p>
      <w:pPr>
        <w:pStyle w:val="Normal"/>
        <w:rPr/>
      </w:pPr>
      <w:r>
        <w:rPr>
          <w:vanish/>
        </w:rPr>
        <w:t>#M12291 9000050</w:t>
      </w:r>
      <w:r>
        <w:rPr/>
        <w:t>Госстрой СССР</w:t>
      </w:r>
      <w:r>
        <w:rPr>
          <w:vanish/>
        </w:rPr>
        <w:t>#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1.7.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Официальное издание, Госстрой СССР - М. : Издательство стандартов, 1988 год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2:00Z</dcterms:created>
  <dc:creator>ИМЦ</dc:creator>
  <dc:description/>
  <dc:language>en-US</dc:language>
  <cp:lastModifiedBy>Fenyx</cp:lastModifiedBy>
  <dcterms:modified xsi:type="dcterms:W3CDTF">2006-01-13T09:12:00Z</dcterms:modified>
  <cp:revision>2</cp:revision>
  <dc:subject/>
  <dc:title/>
</cp:coreProperties>
</file>